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6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26"/>
          <w:szCs w:val="26"/>
        </w:rPr>
        <w:t>Calling a Pasto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6"/>
          <w:szCs w:val="26"/>
        </w:rPr>
      </w:pPr>
      <w:r>
        <w:rPr>
          <w:rFonts w:cs="Helvetica-Bold" w:ascii="Helvetica-Bold" w:hAnsi="Helvetic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The Rights &amp; Privileges of a Congreg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There is much confusion in the Lutheran Church-Missouri Syno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these days about just who it is that God has set in place as Hi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means of determining which pastors should serve whic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gregations. In some districts of the LCMS, congregations hav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been given the impression that they may only choose a pastor with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the approval of the District President (DP) or his emissary, and tha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ll information concerning pastors under consideration must com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from the District President’s office, and if no information is provide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the congregation must drop such pastors from their Call Lis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istrict Presidents, primarily, have been given the task of provid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information on pastors as requested by calling congregation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However, they do not have the right to refuse such information or 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impose artificial stipulations for obtaining it, such as a demonstr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of prior experience with the candidate. The Bylaws of the LCMS onl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require that a District President be “consulted” and that his opinion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be “considered.” Beyond that, he has no right to dictate anything 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the congregation other than what the conditions of membership in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LCMS Constitution and Bylaws indicat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ll District Presidents of the LCMS should understand this, yet 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good number are not in compliance with the ruling of the LCM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mmission on Constitutional Matters rendered nearly a decade ag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oncerning this matter. As you can see from it (back page), there i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nothing in the Constitution or Bylaws of the LCMS that prevents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pastors of the Synod from providing such a service, whether on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local, district, or synodical level—though such a service is generall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elegated to the DP as part of the duties of his office. Thus, if you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istrict President does not comply with your request for inform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in a timely manner, (and, therefore, has not complied with the CCM’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ruling of 3/9/97), he is abusing his office and should be rebuked fo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such abuse. He (and everyone else) must recognize that the dut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and privilege of Calling pastors does not reside in the man-mad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office of District President, but in Christ’s holy Church as manifest i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the local congregation. In carrying out this duty and privileg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faithfully, you are not only synodically-mandated to seek the advic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of the District President, but free to ask advice of anyone an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everyone who might be of service to Christ’s Church and Gospe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1997 CCM Rul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On March 9, 1997, the Commission on Constitutional Matt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nsidered [this question]…“Is the District President constitutional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mpowered to edit a vacant congregation's call list by refusing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provide personal information on some individuals, even when th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nformation is specifically requested by the congregation?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In response to this question, the answer is no, except that he has a righ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o delete any information which might subject the District President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he district to legal liabilit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You also asked, “Can a congregation rightfully call an individual who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ame does not appear on a call list received from the District President?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ince the Synod is only advisory to the congregation with respect to selfgovernmen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he answer to this question is yes, provided the individual 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good standing on the synodical roster, i.e., neither restricted 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pend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ly, you asked, “Do the Synodical Constitution and Bylaws in a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y preclude the participation of the ministerium in the call process, i.e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uggesting of names to lay members of a vacant congregation?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esponse, the Commission would observe that this matter of advisin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gregations in the calling of pastors and teachers is specificall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gned to the District President as part of his calling, his </w:t>
      </w:r>
      <w:r>
        <w:rPr>
          <w:rFonts w:cs="Arial" w:ascii="Arial" w:hAnsi="Arial"/>
          <w:i/>
          <w:iCs/>
          <w:color w:val="000000"/>
          <w:sz w:val="22"/>
          <w:szCs w:val="22"/>
        </w:rPr>
        <w:t>kler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le the Constitution and Bylaws do not specifically preclude th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ium from participation in the call process, they nowhere identif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is activity as part of their calling, their </w:t>
      </w:r>
      <w:r>
        <w:rPr>
          <w:rFonts w:cs="Arial" w:ascii="Arial" w:hAnsi="Arial"/>
          <w:i/>
          <w:iCs/>
          <w:color w:val="000000"/>
          <w:sz w:val="22"/>
          <w:szCs w:val="22"/>
        </w:rPr>
        <w:t>kler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We dare never give them occasion to think: ‘If you want to get a pastor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’ll have to support the president…’ No, a congregation should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t know that there is no need to fear that we will touch its right; it mu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ide whom to call, and we have nothing to say about that. We mere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y: ‘If you want to act with foresight, wisdom, and humility in deal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such a sacred matter, then get advice from the best advisors–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a general rule those are the District presidents. But we do not insi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t you must go to the president.’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FW Walther, 11th Synodical Convention, 186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is is presented by The Augustana Ministerium. If you have any questions, see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bsite at augustanaministerium.org to obtain contact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06:00Z</dcterms:created>
  <dc:creator>James H Meichsner</dc:creator>
  <dc:description/>
  <dc:language>en-US</dc:language>
  <cp:lastModifiedBy>Pastor</cp:lastModifiedBy>
  <dcterms:modified xsi:type="dcterms:W3CDTF">2017-03-31T16:06:00Z</dcterms:modified>
  <cp:revision>2</cp:revision>
  <dc:subject/>
  <dc:title/>
</cp:coreProperties>
</file>